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"УТВЕРЖДАЮ"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зидент </w:t>
      </w:r>
      <w:r>
        <w:rPr>
          <w:rFonts w:eastAsia="Calibri"/>
          <w:sz w:val="26"/>
          <w:szCs w:val="26"/>
        </w:rPr>
        <w:t>Благотворительного фонда «Л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.И. Иванова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15.12.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ая офе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ючении договора пожертв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Значение настоящей публичной оферты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1.1. Настоящая публичная оферта (далее по тексту – «Оферта») является предложением Благотворительного фонда «Л» (далее – Фонд), реквизиты которого указаны ниже, в лице Президента В.А. Ивановой, действующего на основании Устава, заключить с любым физическим лицом, кто отзовётся на Оферту («Жертвователем»), договор пожертвования на условиях, предусмотренных Оферто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Оферта является публичной офертой в соответствии с пунктом 2 статьи 437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1.3. Оферта вступает в силу со дня, следующего за днём размещения её на сайте, который принадлежит Фонду в сети Интернет по адресу http://хх.ru ("Сайт"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Оферта действует бессрочно. Фонд вправе отменить Оферту в любое время без объяснения причи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1.5. В Оферту могут быть внесены изменения и дополнения, которые вступают в силу по истечении двух недель с момента их размещения на Сайт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 Недействительность одного или нескольких условий Оферты не влечёт недействительности всех остальных условий Оферт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 Местом размещения Оферты считается пгт Лотошино, Российская Федерац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Существенные условия Договора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2.1.</w:t>
        <w:tab/>
        <w:t>Сумма пожертвования: сумма пожертвования определяется Жертвователе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</w:t>
        <w:tab/>
        <w:t xml:space="preserve">Назначение пожертвования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пожертвование на ведение уставной деятельности и содержание Фонда»,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либо «пожертвование на проект «ХХХ»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бо иное аналогичное указа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2.3. Осуществляя денежное пожертвование, Жертвователь гарантирует, что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вляется гражданин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источником происхождения перечисляемых средств не являются денежные средства и (или) иное имущество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, и (или) от граждан Российской Федерации или российских юридических лиц, получающих денежные средства и (или) иное имущество от указанных источников либо действующих в качестве посредников при получении таких денежных средств и (или) иного имущества (за исключением открытых акционерных обществ с государственным участием и их дочерних обществ), и (или) от российских юридических лиц, бенефициарными владельцами которых в значении, определённом п. 8 ст. 6.1 Федерального закона от 7 августа 2001 г. № 115-ФЗ "О противодействии легализации (отмыванию) доходов, полученных преступным путем, и финансированию терроризма", являются иностранные граждане или лица без гражданств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 также соглашается с тем, что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едства будут использованы на основную уставную деятельность Фонда, не связанную с приносящей доход деятельностью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(</w:t>
      </w:r>
      <w:r>
        <w:rPr>
          <w:rFonts w:eastAsia="Calibri"/>
          <w:i/>
          <w:iCs/>
          <w:sz w:val="26"/>
          <w:szCs w:val="26"/>
        </w:rPr>
        <w:t>для пожертвований, имеющих узко-целевое назначение</w:t>
      </w:r>
      <w:r>
        <w:rPr>
          <w:rFonts w:eastAsia="Calibri"/>
          <w:sz w:val="26"/>
          <w:szCs w:val="26"/>
        </w:rPr>
        <w:t xml:space="preserve">) в случае невозможности использования пожертвования на цели, определённые жертвователем (например, в случае смерти физического лица – конечного благополучателя), право перераспределения пожертвований на иные аналогичные цели принадлежит Совету Фонда, который принимает решение об использовании этих пожертвований на другого благополучателя в рамках той же или аналогичной программы Фонд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отчёт о расходовании суммы, перечисленной конкретным жертвователем – физическим лицом, не составляется, не предоставляется жертвователю и не публикуется. Сводный отчёт об использовании пожертвований, перечисленных физическими лицами, публикуется на сайте Фонда не позднее 1 июля года, следующего за истёкшим календарным годо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в случае нарушения условий настоящей публичной оферты возврат пожертвования, перечисленного с нарушением условий, производится за счёт возвращаемого пожертв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в случае возникновения убытков (пени, штрафов и т. д.) по вине физического лица, перечислившего пожертвования с нарушение правил настоящей публичной оферты, такие убытки подлежат возмещению физическим лицом, перечислившим денежные средств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>Порядок заключения Договора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.</w:t>
        <w:tab/>
        <w:t>Договор заключается путём акцепта Оферты Жертвовател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3.2.</w:t>
        <w:tab/>
        <w:t>Оферта может быть акцептована Жертвователем путём перечисления денежных средств любым платёжным способом, который указан на Сайте, на расчётный счёт Фонда по реквизитам, указанным в разделе 7 Офер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3.3.</w:t>
        <w:tab/>
        <w:t>Совершение Жертвователем действий, предусмотренных пунктом 3.2 Оферты, считается акцептом Оферты в соответствии с частью 3 статьи 438 Гражданского кодекс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4.</w:t>
        <w:tab/>
        <w:t>Датой акцепта Оферты и, соответственно, датой заключения Договора является дата поступления денежных средств от Жертвователя на расчётный счёт Фонд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4.</w:t>
        <w:tab/>
        <w:t>Прочие условия 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</w:t>
        <w:tab/>
        <w:t>Совершая действия, предусмотренные данной Офертой, Жертвователь подтверждает, что ознакомлен с условиями и текстом настоящей Оферты, осознает значение своих действий, имеет полное право на их совершение и полностью принимает условия настоящей Оферты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</w:t>
        <w:tab/>
        <w:t>Настоящая Оферта регулируется и толку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</w:t>
        <w:tab/>
        <w:t>Условия возврата пожертвования 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Если денежная сумма была перечислена Жертвователем ошибочно и лицо, перечислившее денежные средства, не имело намерения сделать Фонду пожертвование, Фонд вправе, но не обязан возвратить ошибочно перечисленную сумму. Для возврата ошибочно перечисленных денежных средств необходимо в течение 15 (пятнадцати) календарных подать президенту Фонда заявление в письменной форме с объяснением причины ошибочного перевода средств и указанием банковского счета, на который Фонд в случае удовлетворения заявления может перечислить денежные сре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лучае если Фонду станет известно, что на момент акцепта Оферты Жертвователь не являлся гражданином Российской Федерации, либо действовал от имени, за счёт или в интересах третьих лиц, договор пожертвования считается незаключённым и полученные Жертвователем денежные средства подлежат возврату. Расходы по возврату пожертвования оплачиваются Жертвователе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</w:t>
        <w:tab/>
        <w:t>Согласие на обработку персональных данных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исляя пожертвование, Жертвователь даёт Фонду согласие на обработку следующих персональных данны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Целью обработки является исполнение Договора, а также информирование Жертвователя о деятельности Фонда, в частности, об использовании сделанного им пожертвования. Согласие может в любой момент быть отозвано путём направления письма по адресу, указанному в разделе 7 Оферты, или на электронный адрес ХХХ. В случае отзыва согласия Фонд обязуется в течение пяти рабочих дней уничтожить или обезличить персональные данные Жертвовател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</w:t>
        <w:tab/>
        <w:t>Реквизиты Фонда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менование: ХХХ, ОГРН: ХХХ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о нахождения: Российская Федерация, 000000, Московская обл., городской округ Л., пгт Л., улица С., д. 1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Н/КПП:</w:t>
        <w:tab/>
        <w:t>ХХХ/ХХХ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Банковские реквизиты: Расчетный счёт:</w:t>
        <w:tab/>
        <w:t>ХХХ, Корр. счёт:</w:t>
        <w:tab/>
        <w:t>ХХХ, наименование банка: ХХХ, БИК:</w:t>
        <w:tab/>
        <w:t>ХХХ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copyindexs1">
    <w:name w:val="textcopyindex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2:00Z</dcterms:created>
  <dc:creator>Пашка</dc:creator>
  <dc:description/>
  <cp:keywords/>
  <dc:language>en-US</dc:language>
  <cp:lastModifiedBy>Наталья Толмачева</cp:lastModifiedBy>
  <dcterms:modified xsi:type="dcterms:W3CDTF">2023-02-16T15:48:00Z</dcterms:modified>
  <cp:revision>3</cp:revision>
  <dc:subject/>
  <dc:title/>
</cp:coreProperties>
</file>